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м предпринимателям для назначения досрочной пенсии по старости требуется подтверждение «северного» стажа</w:t>
      </w:r>
    </w:p>
    <w:p>
      <w:pPr>
        <w:pStyle w:val="Normal"/>
        <w:spacing w:before="280" w:after="280"/>
        <w:jc w:val="both"/>
        <w:rPr/>
      </w:pPr>
      <w:r>
        <w:rPr/>
        <w:t>Лицам, ведущим предпринимательскую деятельность в районах Крайнего Севера и приравненных к ним местностям, для назначения досрочной страховой пенсии требуется подтверждение «северного» стажа, поскольку место государственной регистрации индивидуального предпринимателя и место осуществления им предпринимательской деятельности могут не совпадать.</w:t>
      </w:r>
    </w:p>
    <w:p>
      <w:pPr>
        <w:pStyle w:val="Normal"/>
        <w:jc w:val="both"/>
        <w:rPr/>
      </w:pPr>
      <w:r>
        <w:rPr/>
        <w:t>В подсчёт «северного» стажа включаются только те периоды, за которые предоставлены документы, подтверждающие факт ведения предпринимательской деятельности в особых климатических условиях и факт уплаты в ПФР страховых взносов. Эти сведения подтверждаются справкой органов Федеральной налоговой службы об уплате соответствующих налогов и ведению предпринимательской деятельности в Камчатском крае. Справка запрашивается территориальными органами ПФР в Федеральной налоговой службе в рамках межведомственного взаимодействия. Индивидуальный предприниматель может и самостоятельно представить справку из ФНС при обращении в территориальный орган Пенсионного фонда РФ с целью установления досрочной пенсии по старости.</w:t>
      </w:r>
    </w:p>
    <w:p>
      <w:pPr>
        <w:pStyle w:val="Normal"/>
        <w:spacing w:before="280" w:after="280"/>
        <w:jc w:val="both"/>
        <w:rPr/>
      </w:pPr>
      <w:r>
        <w:rPr/>
        <w:t xml:space="preserve">Напомним, в соответствии с действующим законодательством гражданам, работавшим в районах Крайнего Севера и приравненных к ним местностях, представлено право на досрочное назначение страховой пенсии по старости. Такое право предоставляется на 5 лет ранее общеустановленного пенсионного возраста лицам, проработавшим не менее 15 календарных лет в районах Крайнего Севера либо не менее 20 календарных лет в приравненных к ним местностях, и наличии страхового стажа не менее 25 и 20 лет (мужчины и женщины соответственно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чальник 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           Оксана Стулова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1"/>
    <w:qFormat/>
    <w:rPr>
      <w:rFonts w:cs="Times New Roman"/>
      <w:b/>
      <w:bCs/>
      <w:sz w:val="27"/>
      <w:szCs w:val="27"/>
    </w:rPr>
  </w:style>
  <w:style w:type="character" w:styleId="Texthighlight">
    <w:name w:val="text-highlight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20:00Z</dcterms:created>
  <dc:creator>1404</dc:creator>
  <dc:description/>
  <cp:keywords/>
  <dc:language>en-US</dc:language>
  <cp:lastModifiedBy>Салынская</cp:lastModifiedBy>
  <cp:lastPrinted>2021-08-11T11:19:00Z</cp:lastPrinted>
  <dcterms:modified xsi:type="dcterms:W3CDTF">2021-08-10T23:20:00Z</dcterms:modified>
  <cp:revision>2</cp:revision>
  <dc:subject/>
  <dc:title>ПЕНСИОННЫЙ ФОНД РОССИЙСКОЙ ФЕДЕРАЦИИ</dc:title>
</cp:coreProperties>
</file>